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0.09.2021 по 24.09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4093,2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32,6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660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3354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75,3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000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8230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58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5,7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4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41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 168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1-10T06:04:00Z</dcterms:modified>
  <cp:revision>241</cp:revision>
  <dc:subject/>
  <dc:title/>
</cp:coreProperties>
</file>